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2-4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δικότητα: «Εδαφολογία &amp; Γεωργική Χημεία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ες : «Διαχείριση Υδάτινων Πόρων» &amp; «Αγροτικών Κατασκευών &amp;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γελοπούλου Ελευθερία έως και Λασκαρίδου Δήμη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-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υκούδης Γεράσιμος έως και Χρονόπουλο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4-04-02T07:17:00Z</dcterms:modified>
  <cp:revision>15</cp:revision>
  <dc:subject/>
  <dc:title/>
</cp:coreProperties>
</file>